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CECINA</w:t>
      </w:r>
    </w:p>
    <w:p>
      <w:pPr>
        <w:pStyle w:val="Normal"/>
        <w:jc w:val="center"/>
        <w:rPr/>
      </w:pPr>
      <w:r>
        <w:rPr/>
        <w:t>(provincia di Livor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IFFE ASILO NIDO (03-36 MESI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107"/>
        <w:gridCol w:w="3108"/>
        <w:gridCol w:w="340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 ISEE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MENSILE FISSA DI FREQUENZA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PRESENZA GIORNALIER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^ Usci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^ Uscita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ore di €. 6.30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nzione tota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nzione tota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nzione total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reso tra €. 6.300,00 e €. 13.427,8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personalizza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personalizza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personalizzat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e a €. 13.427,8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157,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210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4,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>eufemia</dc:creator>
  <dc:description/>
  <cp:keywords/>
  <dc:language>en-US</dc:language>
  <cp:lastModifiedBy>Tiziana Fantozzi</cp:lastModifiedBy>
  <cp:lastPrinted>2007-02-19T12:59:00Z</cp:lastPrinted>
  <dcterms:modified xsi:type="dcterms:W3CDTF">2016-04-13T07:20:00Z</dcterms:modified>
  <cp:revision>2</cp:revision>
  <dc:subject/>
  <dc:title>Servizio</dc:title>
</cp:coreProperties>
</file>